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MO. SR. DR. JUIZ DE DIREITO DA....VARA DE FAMÍLIA DA COMARCA DE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tribuir por dependência ao processo nº: 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vem, respeitosamente, perante V. Exa., por seu procurador infra-assinado (doc.1) propor </w:t>
      </w:r>
      <w:r>
        <w:rPr>
          <w:rFonts w:cs="Arial" w:ascii="Arial" w:hAnsi="Arial"/>
          <w:b/>
          <w:bCs/>
          <w:sz w:val="22"/>
          <w:szCs w:val="20"/>
        </w:rPr>
        <w:t>AÇÃO DE REMOÇÃO DE CURADOR</w:t>
      </w:r>
      <w:r>
        <w:rPr>
          <w:rFonts w:cs="Arial" w:ascii="Arial" w:hAnsi="Arial"/>
          <w:sz w:val="22"/>
          <w:szCs w:val="20"/>
        </w:rPr>
        <w:t xml:space="preserve"> contra CICLANA (nome, qualificação e residência), pelos fatos e fundament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- O requerente possui um irmão,......................(doc. 2), que foi interditado judicialmente (doc. 3) e hoje está sob a curatela da requerida (doc. 4), irmã de amb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- Comprovados os distúrbios mentais de.............., que, aliás, persistem até o presente momento (doc. 5), tornou-se sua madrasta,..........., sua primeira curadora. Com o falecimento desta, a requerida ingressou em juízo com AÇÃO DE SUBSTITUIÇÃO DE CURATELA, de número supra, e foi nomeada nova curadora do irmão interdit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- Tornou-se público que a requerida, de algum tempo para cá, não vem cumprindo com o compromisso da curatela, assumido em juízo, mostrando-se negligente no exercício desse instituto juríd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- O curatelado está morando com vizinhos e quem arca com todas as despesas do mesmo é o requerente (doc. 6), pessoa de excelente saúde física e mental (doc. 7), de bons antecedentes (doc. 8), de reconhecida idoneidade, trabalhadora e acima de tudo, preocupada com o bem-estar de seu irm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- A requerida recebe a aposentadoria do curatelado, mas não a utiliza na manutenção e sustento do curatelado. Além disso, deu-se a mesma ao vício dos jogos, o que ameaça a boa gerência da pessoa do curatelado e a administração da aposentadoria recebida pelo mesmo a título de invalidez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- Preceitua o Código de Processo Civil brasileiro em seu art. 1.194: Incumbe ao órgão do Ministério Público, ou a quem tenha legítimo interesse, requerer, nos casos previstos na lei civil, a remoção do tutor ou curad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- Uma vez demonstradas as transgressões aos deveres do cargo de curador pela requerida e a legitimidade do requerente para a propositura desta ação, faz-se mister a remoção de curador ora pleiteada. Além disso, diante da urgência do provimento judicial solicitado e da prova inequívoca dos fatos alegados torna-se necessária a tutela antecipada contemplada pelo art. 273 e parágrafos do C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A distribuição por dependência ao autos de n.º..................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A citação da requerida para, querendo, contestar no prazo de cinco dias, a presente 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A procedência do pedido, removendo-se a requerida do cargo de curadora e nomeando-se o requerente, desde já, novo curador do interditado, de acordo com os arts. 273 e parágrafos e 1.194 a 1.198 do CPC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A intimação do Ministério Público para acompanhar o presente fei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A condenação da requerida nas despesas processuais e honorários advocatíc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tende provar o alegado por todos os meios de prova em Direito admitidos, inclusive o depoimento pessoal da requer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7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